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28600</wp:posOffset>
            </wp:positionV>
            <wp:extent cx="1134110" cy="1028700"/>
            <wp:effectExtent l="0" t="0" r="0" b="0"/>
            <wp:wrapTight wrapText="bothSides">
              <wp:wrapPolygon edited="0">
                <wp:start x="-500" y="0"/>
                <wp:lineTo x="-500" y="21044"/>
                <wp:lineTo x="21600" y="21044"/>
                <wp:lineTo x="21600" y="0"/>
                <wp:lineTo x="-5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TE :</w:t>
        <w:tab/>
        <w:tab/>
        <w:t>December 1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ead of Circ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aryLou Coffman, SWAN Special Projects Coordinator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RE:</w:t>
        <w:tab/>
        <w:tab/>
        <w:t xml:space="preserve">   Patron Purge FINAL REMINDER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December 30, 2013, SWAN will begin the system-wide patron purge using the following criteria :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IRATION DATE prior to 12-31-1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t UPDATED DATE prior to 12-31-07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s usual, patron records with fines or outstanding bills will NOT be purged </w:t>
      </w:r>
      <w:r>
        <w:rPr>
          <w:b/>
          <w:i/>
          <w:sz w:val="24"/>
          <w:szCs w:val="24"/>
        </w:rPr>
        <w:t xml:space="preserve">unless authorized by an individual library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note the following procedures in regards to this patron purg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 saved search strategy is available for your use on the Report Server. The saved search strategy is titled: </w:t>
      </w:r>
      <w:r>
        <w:rPr>
          <w:b/>
        </w:rPr>
        <w:t xml:space="preserve">2013 SYSTEM PATRON PURGE. </w:t>
      </w:r>
      <w:r>
        <w:rPr/>
        <w:t xml:space="preserve">Using this strategy will insure that you have the correct statistics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WAN will </w:t>
      </w:r>
      <w:r>
        <w:rPr>
          <w:b/>
          <w:i/>
        </w:rPr>
        <w:t>NOT</w:t>
      </w:r>
      <w:r>
        <w:rPr/>
        <w:t xml:space="preserve"> provide a list of patrons that were purged </w:t>
      </w:r>
      <w:r>
        <w:rPr>
          <w:b/>
          <w:i/>
        </w:rPr>
        <w:t>NOR</w:t>
      </w:r>
      <w:r>
        <w:rPr/>
        <w:t xml:space="preserve">  a list of patrons that remain after the purg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f you have dummy patron and/or staff records without expiration dates, you will need to enter an expiration date in these records before the purge begins Dec. 30</w:t>
      </w:r>
      <w:r>
        <w:rPr>
          <w:vertAlign w:val="superscript"/>
        </w:rPr>
        <w:t>th</w:t>
      </w:r>
      <w:r>
        <w:rPr/>
        <w:t xml:space="preserve">, </w:t>
      </w:r>
      <w:r>
        <w:rPr>
          <w:b/>
          <w:i/>
        </w:rPr>
        <w:t>or they will be deleted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f you would like SWAN  to waive fines below $5.00 for expired patrons  and delete those records also, please email me at </w:t>
      </w:r>
      <w:hyperlink r:id="rId3">
        <w:r>
          <w:rPr>
            <w:rStyle w:val="InternetLink"/>
            <w:b/>
          </w:rPr>
          <w:t>marylou.coffman@railslibraries.info</w:t>
        </w:r>
      </w:hyperlink>
      <w:r>
        <w:rPr>
          <w:b/>
        </w:rPr>
        <w:t xml:space="preserve"> no later than</w:t>
      </w:r>
    </w:p>
    <w:p>
      <w:pPr>
        <w:pStyle w:val="NoSpacing"/>
        <w:ind w:left="720" w:hanging="0"/>
        <w:rPr>
          <w:b/>
          <w:b/>
          <w:u w:val="single"/>
        </w:rPr>
      </w:pPr>
      <w:r>
        <w:rPr>
          <w:b/>
        </w:rPr>
        <w:t>December 27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  <w:r>
        <w:rPr>
          <w:b/>
          <w:u w:val="single"/>
        </w:rPr>
        <w:t>No patron record with fines, bills, or outstanding items will be deleted in this purge unless you have requested to waive fines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If you have any difficulty running the list, or if you have questions regarding this purge, please do not hesitate to contact me by phone or emai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is purge will begin December 30, 2013 and continue until all records are deleted. This may continue over several weeks. Thank you so much for your cooper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lou.coffman@railslibraries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7:00Z</dcterms:created>
  <dc:creator>admin</dc:creator>
  <dc:description/>
  <dc:language>en-US</dc:language>
  <cp:lastModifiedBy>Mary Lou Coffman</cp:lastModifiedBy>
  <cp:lastPrinted>2012-05-23T12:26:00Z</cp:lastPrinted>
  <dcterms:modified xsi:type="dcterms:W3CDTF">2013-12-13T15:37:00Z</dcterms:modified>
  <cp:revision>2</cp:revision>
  <dc:subject/>
  <dc:title/>
</cp:coreProperties>
</file>